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3231515</wp:posOffset>
                </wp:positionV>
                <wp:extent cx="1833880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ЯНВАРЬ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ИЮ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08.65pt;mso-wrap-distance-left:9.05pt;mso-wrap-distance-right:9.05pt;mso-wrap-distance-top:0pt;mso-wrap-distance-bottom:0pt;margin-top:254.45pt;mso-position-vertical-relative:text;margin-left: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ЯНВАРЬ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ИЮ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январе-июле 2022 года в Областные казенные учреждения Центры занятости населения городов и районов (далее ЦЗН) за содействием в поиске подходящей работы обратилось 48759 чел. (73332 чел. – здесь и далее в скобках приведены показатели за январь-июль 2021 года или на 01.08.2021 г.), что на 33,5 % меньше, чем в январе-июле 2021 года.</w:t>
      </w:r>
    </w:p>
    <w:p>
      <w:pPr>
        <w:pStyle w:val="21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обратившихся за содействием в поиске подходящей работы 78,0 (84,0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% 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раждане, незанятые трудовой деятельностью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54,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54,9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% – женщины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34,7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36,1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% – граждане, впервые ищущие работу (ранее не работавшие).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23878 (41910) чел., что в 1,8 раза меньше, чем в январе-июле 2021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985"/>
        <w:gridCol w:w="1559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нят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8543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явленная работодателями потребность в работниках за январь-июль 2022 года составила 6478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89590) вакансии, что на 27,7 % меньше, чем в январе-июле 2021 года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ся 1521 (2286) чел., уволенный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33,5 % меньше, чем в январе-июле прошлого года. Из обратившихся, уволенных по сокращению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25 (801) чел. нашли работу (доходное занятие), снижение на 34,5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FF000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shadow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отчетный период нашли подходящую работу 21377 (31205) чел., </w:t>
      </w:r>
      <w:r>
        <w:rPr>
          <w:sz w:val="24"/>
          <w:szCs w:val="24"/>
        </w:rPr>
        <w:t xml:space="preserve">снижение </w:t>
      </w:r>
      <w:r>
        <w:rPr>
          <w:bCs/>
          <w:sz w:val="24"/>
          <w:szCs w:val="24"/>
        </w:rPr>
        <w:t>составило 31,5 %. Безработных граждан трудоустроено 11316 (20817) чел., что на 45,6 % меньше, чем в январе-июле 2021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32 (22) инвали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8812 (9223) чел., в том числе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8464 (8760) чел., снижение на 3,4 %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324 (451) чел., снижение на 28,2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5 лет, имеющих среднее профессиональное образование и ищущих работу впервые – 24 (12) чел., увеличение в 2,0 раза.</w:t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2762 (2904) чел., снижение на 4,9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действию началу осуществления предпринимательской деятельности безработных граждан получили 1926 (1791) безработных граждан, увеличение на 7,5 %, из них 200 (126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3959 (3797) безработных граждан, увеличение на 4,3 %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43,8 (42,6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организации профессиональной ориентации граждан получили 35337 (37802) чел., из них 29206 (34419) чел. – безработные граждане, снижение соответсвенно на 6,5 и 15,1 %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июле численность граждан, приступивших к профессиональному обучению, получению дополнительного профессионального образования, составила 2940 (3853) чел., из них: 2799 (3672) чел. – безработные граждане, 58 (71) чел. – пенсионеры, стремящиеся возобновить трудовую деятельность, 83 (110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6,3 (11,9) % – граждане, впервые ищущие работу (ранее не работавшие); 15,2 (20,6) % – граждане, стремящиеся возобновить трудовую деятельность после длительного (более года) перерыва; 27,1 (22,6) 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нято с учета 28797 (84454) безработных граждан, из них: 39,3 (24,6) % – в связи с трудоустройством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,3 (0,2) % – назначена трудовая пенсия; 59,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70,9)% – снято по другим причинам (всего по другим причинам снято 17096 чел., из них 9475 чел. или 55,4 % снято в связи с длительной неявкой в ЦЗН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екс движения безработных составил 1,21 (</w:t>
      </w:r>
      <w:r>
        <w:rPr>
          <w:sz w:val="24"/>
          <w:szCs w:val="24"/>
          <w:lang w:val="en-US"/>
        </w:rPr>
        <w:t>2,02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object w:dxaOrig="7230" w:dyaOrig="30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7.85pt;margin-top:6.25pt;width:361.45pt;height:151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59940953" r:id="rId3"/>
        </w:objec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1 августа 2022 года уровень регистрируемой безработицы по области состави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0,8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1,27) %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численности рабочей силы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6-и территориях уровень регистрируемой безработицы ниже среднеобластного показателя, в 2-х муниципальных образованиях этот показатель более 3,0 %, в Нязепетровском муниципальном районе – 4,5 (5,3) %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Таким образом</w:t>
      </w:r>
      <w:r>
        <w:rPr>
          <w:color w:val="000000"/>
          <w:sz w:val="24"/>
          <w:szCs w:val="24"/>
        </w:rPr>
        <w:t xml:space="preserve">, на рынке труда области на 01.08.2022 г., в сравнении с показателями на 01.08.2021 г., наблюдалось </w:t>
      </w:r>
      <w:r>
        <w:rPr>
          <w:b/>
          <w:color w:val="000000"/>
          <w:sz w:val="24"/>
          <w:szCs w:val="24"/>
        </w:rPr>
        <w:t>снижение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численности граждан, обратившихся за содействием в поиске подходящей работы – 20958 (30853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численности безработных граждан – 16323 (23598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уровня регистрируемой безработицы – 0,88 (1,27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коэффициента напряженности на рынке труда – 0,53 (0,67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ной организациями области потребности в работниках – 36143 (42515) ваканс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ельного веса трудоустроенных граждан в общей численности граждан, обратившихся за содействием в поиске подходящей работы – 43,8 (42,6) %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  <w:drawing>
          <wp:inline distT="0" distB="0" distL="0" distR="0">
            <wp:extent cx="6027420" cy="8735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18:00Z</dcterms:created>
  <dc:creator>Охотина</dc:creator>
  <dc:description/>
  <cp:keywords/>
  <dc:language>en-US</dc:language>
  <cp:lastModifiedBy>Мария Николаевна</cp:lastModifiedBy>
  <cp:lastPrinted>2022-08-08T15:40:00Z</cp:lastPrinted>
  <dcterms:modified xsi:type="dcterms:W3CDTF">2022-08-09T04:59:00Z</dcterms:modified>
  <cp:revision>85</cp:revision>
  <dc:subject/>
  <dc:title>Рынок труда</dc:title>
</cp:coreProperties>
</file>